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  <w:lang w:val="en-US"/>
        </w:rPr>
        <w:t xml:space="preserve">DFD Level 1 : Process 1.0 : </w:t>
      </w:r>
      <w:r>
        <w:rPr>
          <w:b/>
          <w:b/>
          <w:sz w:val="40"/>
          <w:sz w:val="40"/>
        </w:rPr>
        <w:t>การสั่งซื้อสินค้า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2060</wp:posOffset>
                </wp:positionH>
                <wp:positionV relativeFrom="paragraph">
                  <wp:posOffset>584200</wp:posOffset>
                </wp:positionV>
                <wp:extent cx="1082040" cy="811530"/>
                <wp:effectExtent l="5080" t="5080" r="5715" b="203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811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>_______1.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rdia New" w:hAnsi="Cordia New" w:eastAsia="Cordia New" w:cs="Cordia New"/>
                                <w:color w:val="auto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>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Cordia New" w:cs="Cordia New"/>
                                <w:color w:val="auto"/>
                              </w:rPr>
                              <w:t>เลือก ค้นหา และแสดงข้อมูลผู้จำหน่าย และสินค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97.8pt;margin-top:46pt;width:85.15pt;height:63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>_______1.</w:t>
                      </w: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rdia New" w:hAnsi="Cordia New" w:eastAsia="Cordia New" w:cs="Cordia New"/>
                          <w:color w:val="auto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>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Cordia New" w:cs="Cordia New"/>
                          <w:color w:val="auto"/>
                        </w:rPr>
                        <w:t>เลือก ค้นหา และแสดงข้อมูลผู้จำหน่าย และสินค้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3080</wp:posOffset>
                </wp:positionH>
                <wp:positionV relativeFrom="paragraph">
                  <wp:posOffset>223520</wp:posOffset>
                </wp:positionV>
                <wp:extent cx="0" cy="36068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pt,17.6pt" to="240.4pt,45.9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82570</wp:posOffset>
                </wp:positionH>
                <wp:positionV relativeFrom="paragraph">
                  <wp:posOffset>43180</wp:posOffset>
                </wp:positionV>
                <wp:extent cx="270510" cy="27051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830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3.4pt;mso-position-vertical-relative:text;margin-left:219.1pt;mso-position-horizontal-relative:text">
                <v:fill opacity="0f"/>
                <v:textbox inset="0.0402777777777778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3420</wp:posOffset>
                </wp:positionH>
                <wp:positionV relativeFrom="paragraph">
                  <wp:posOffset>1756410</wp:posOffset>
                </wp:positionV>
                <wp:extent cx="270510" cy="2705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36830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138.3pt;mso-position-vertical-relative:text;margin-left:254.6pt;mso-position-horizontal-relative:text">
                <v:fill opacity="0f"/>
                <v:textbox inset="0.0402777777777778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9510</wp:posOffset>
                </wp:positionH>
                <wp:positionV relativeFrom="paragraph">
                  <wp:posOffset>2026920</wp:posOffset>
                </wp:positionV>
                <wp:extent cx="270510" cy="2705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36830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1.3pt;mso-wrap-distance-left:9.05pt;mso-wrap-distance-right:9.05pt;mso-wrap-distance-top:0pt;mso-wrap-distance-bottom:0pt;margin-top:159.6pt;mso-position-vertical-relative:text;margin-left:91.3pt;mso-position-horizontal-relative:text">
                <v:fill opacity="0f"/>
                <v:textbox inset="0.0402777777777778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1550</wp:posOffset>
                </wp:positionH>
                <wp:positionV relativeFrom="paragraph">
                  <wp:posOffset>223520</wp:posOffset>
                </wp:positionV>
                <wp:extent cx="991870" cy="2705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ข้อมูลผู้จำหน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3pt;mso-wrap-distance-left:9.05pt;mso-wrap-distance-right:9.05pt;mso-wrap-distance-top:0pt;mso-wrap-distance-bottom:0pt;margin-top:17.6pt;mso-position-vertical-relative:text;margin-left:1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ข้อมูลผู้จำหน่า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0020</wp:posOffset>
                </wp:positionH>
                <wp:positionV relativeFrom="paragraph">
                  <wp:posOffset>1666240</wp:posOffset>
                </wp:positionV>
                <wp:extent cx="991870" cy="2705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ข้อมูลการสั่งซื้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3pt;mso-wrap-distance-left:9.05pt;mso-wrap-distance-right:9.05pt;mso-wrap-distance-top:0pt;mso-wrap-distance-bottom:0pt;margin-top:131.2pt;mso-position-vertical-relative:text;margin-left:1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ข้อมูลการสั่งซื้อ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03930</wp:posOffset>
                </wp:positionH>
                <wp:positionV relativeFrom="paragraph">
                  <wp:posOffset>1485900</wp:posOffset>
                </wp:positionV>
                <wp:extent cx="991870" cy="2705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ข้อมูลสินค้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3pt;mso-wrap-distance-left:9.05pt;mso-wrap-distance-right:9.05pt;mso-wrap-distance-top:0pt;mso-wrap-distance-bottom:0pt;margin-top:117pt;mso-position-vertical-relative:text;margin-left:2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ข้อมูลสินค้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6140</wp:posOffset>
                </wp:positionH>
                <wp:positionV relativeFrom="paragraph">
                  <wp:posOffset>1485900</wp:posOffset>
                </wp:positionV>
                <wp:extent cx="991870" cy="2705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ข้อมูลสินค้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3pt;mso-wrap-distance-left:9.05pt;mso-wrap-distance-right:9.05pt;mso-wrap-distance-top:0pt;mso-wrap-distance-bottom:0pt;margin-top:117pt;mso-position-vertical-relative:text;margin-left:3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ข้อมูลสินค้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320</wp:posOffset>
                </wp:positionH>
                <wp:positionV relativeFrom="paragraph">
                  <wp:posOffset>91440</wp:posOffset>
                </wp:positionV>
                <wp:extent cx="1082040" cy="8115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811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>_______1.1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Cordia New" w:cs="Cordia New"/>
                                <w:color w:val="auto"/>
                              </w:rPr>
                              <w:t>แสดงเลข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Cordia New" w:cs="Cordia New"/>
                                <w:color w:val="auto"/>
                              </w:rPr>
                              <w:t>ใบสั่งซื้อล่าสุ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6pt;margin-top:7.2pt;width:85.15pt;height:63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>_______1.1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Cordia New" w:cs="Cordia New"/>
                          <w:color w:val="auto"/>
                        </w:rPr>
                        <w:t>แสดงเลขที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Cordia New" w:cs="Cordia New"/>
                          <w:color w:val="auto"/>
                        </w:rPr>
                        <w:t>ใบสั่งซื้อล่าสุ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181610</wp:posOffset>
                </wp:positionV>
                <wp:extent cx="811530" cy="270510"/>
                <wp:effectExtent l="0" t="0" r="0" b="558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270360"/>
                          <a:chOff x="0" y="0"/>
                          <a:chExt cx="811440" cy="270360"/>
                        </a:xfrm>
                      </wpg:grpSpPr>
                      <wps:wsp>
                        <wps:cNvSpPr/>
                        <wps:spPr>
                          <a:xfrm>
                            <a:off x="0" y="270360"/>
                            <a:ext cx="62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114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rdia New" w:hAnsi="Cordia New" w:eastAsia="Cordia New" w:cs="Cordia New"/>
                                  <w:color w:val="auto"/>
                                </w:rPr>
                                <w:t>ข้อมูลการสั่งซื้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14.3pt;width:63.9pt;height:21.3pt" coordorigin="-162,286" coordsize="1278,426">
                <v:line id="shape_0" from="-162,711" to="820,71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2;top:286;width:127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rdia New" w:hAnsi="Cordia New" w:eastAsia="Cordia New" w:cs="Cordia New"/>
                            <w:color w:val="auto"/>
                          </w:rPr>
                          <w:t>ข้อมูลการสั่งซื้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0360</wp:posOffset>
                </wp:positionH>
                <wp:positionV relativeFrom="paragraph">
                  <wp:posOffset>181610</wp:posOffset>
                </wp:positionV>
                <wp:extent cx="1172210" cy="270510"/>
                <wp:effectExtent l="0" t="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270360"/>
                          <a:chOff x="0" y="0"/>
                          <a:chExt cx="1172160" cy="270360"/>
                        </a:xfrm>
                      </wpg:grpSpPr>
                      <wps:wsp>
                        <wps:cNvSpPr/>
                        <wps:spPr>
                          <a:xfrm>
                            <a:off x="0" y="27036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721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rdia New" w:hAnsi="Cordia New" w:eastAsia="Cordia New" w:cs="Cordia New"/>
                                  <w:color w:val="auto"/>
                                </w:rPr>
                                <w:t>ข้อมูลการสั่งซื้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8pt;margin-top:14.3pt;width:92.3pt;height:21.3pt" coordorigin="2536,286" coordsize="1846,426">
                <v:line id="shape_0" from="2536,711" to="3955,71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536;top:286;width:184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rdia New" w:hAnsi="Cordia New" w:eastAsia="Cordia New" w:cs="Cordia New"/>
                            <w:color w:val="auto"/>
                          </w:rPr>
                          <w:t>ข้อมูลการสั่งซื้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2570</wp:posOffset>
                </wp:positionH>
                <wp:positionV relativeFrom="paragraph">
                  <wp:posOffset>-449580</wp:posOffset>
                </wp:positionV>
                <wp:extent cx="1352550" cy="180340"/>
                <wp:effectExtent l="5080" t="635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80360"/>
                          <a:chOff x="0" y="0"/>
                          <a:chExt cx="135252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18036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rdia New" w:hAnsi="Cordia New" w:eastAsia="Cordia New" w:cs="Cordia New"/>
                                  <w:color w:val="auto"/>
                                </w:rPr>
                                <w:t>ผู้จำหน่าย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160" y="0"/>
                            <a:ext cx="162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1pt;margin-top:-35.4pt;width:106.5pt;height:14.2pt" coordorigin="4382,-708" coordsize="2130,284"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fillcolor="white" stroked="t" o:allowincell="f" style="position:absolute;left:4382;top:-708;width:2129;height:283;mso-wrap-style:square;v-text-anchor:top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rdia New" w:hAnsi="Cordia New" w:eastAsia="Cordia New" w:cs="Cordia New"/>
                            <w:color w:val="auto"/>
                          </w:rPr>
                          <w:t>ผู้จำหน่า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256;top:-708;width:254;height:283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800</wp:posOffset>
                </wp:positionH>
                <wp:positionV relativeFrom="paragraph">
                  <wp:posOffset>91440</wp:posOffset>
                </wp:positionV>
                <wp:extent cx="1082040" cy="8115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811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>_______1.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rdia New" w:hAnsi="Cordia New" w:eastAsia="Cordia New" w:cs="Cordia New"/>
                                <w:color w:val="auto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>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Cordia New" w:cs="Cordia New"/>
                                <w:color w:val="auto"/>
                              </w:rPr>
                              <w:t>เลือกข้อมูลสินค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7.2pt;width:85.15pt;height:63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>_______1.</w:t>
                      </w: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rdia New" w:hAnsi="Cordia New" w:eastAsia="Cordia New" w:cs="Cordia New"/>
                          <w:color w:val="auto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>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Cordia New" w:cs="Cordia New"/>
                          <w:color w:val="auto"/>
                        </w:rPr>
                        <w:t>เลือกข้อมูลสินค้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99200</wp:posOffset>
                </wp:positionH>
                <wp:positionV relativeFrom="paragraph">
                  <wp:posOffset>91440</wp:posOffset>
                </wp:positionV>
                <wp:extent cx="1082040" cy="8115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811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>_______1.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rdia New" w:hAnsi="Cordia New" w:eastAsia="Cordia New" w:cs="Cordia New"/>
                                <w:color w:val="auto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>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Cordia New" w:cs="Cordia New"/>
                                <w:color w:val="auto"/>
                              </w:rPr>
                              <w:t>รับจำนวนสินค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pt;margin-top:7.2pt;width:85.15pt;height:63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>_______1.</w:t>
                      </w: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rdia New" w:hAnsi="Cordia New" w:eastAsia="Cordia New" w:cs="Cordia New"/>
                          <w:color w:val="auto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>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Cordia New" w:cs="Cordia New"/>
                          <w:color w:val="auto"/>
                        </w:rPr>
                        <w:t>รับจำนวนสินค้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94100</wp:posOffset>
                </wp:positionH>
                <wp:positionV relativeFrom="paragraph">
                  <wp:posOffset>181610</wp:posOffset>
                </wp:positionV>
                <wp:extent cx="1172210" cy="5410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ข้อมูลผู้จำหน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ข้อมูลสินค้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42.6pt;mso-wrap-distance-left:9.05pt;mso-wrap-distance-right:9.05pt;mso-wrap-distance-top:0pt;mso-wrap-distance-bottom:0pt;margin-top:14.3pt;mso-position-vertical-relative:text;margin-left:2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ข้อมูลผู้จำหน่า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</w:rPr>
                        <w:t>ข้อมูลสินค้า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7840</wp:posOffset>
                </wp:positionH>
                <wp:positionV relativeFrom="paragraph">
                  <wp:posOffset>181610</wp:posOffset>
                </wp:positionV>
                <wp:extent cx="991870" cy="2705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ข้อมูลสินค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3pt;mso-wrap-distance-left:9.05pt;mso-wrap-distance-right:9.05pt;mso-wrap-distance-top:0pt;mso-wrap-distance-bottom:0pt;margin-top:14.3pt;mso-position-vertical-relative:text;margin-left:4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</w:rPr>
                        <w:t>ข้อมูลสิน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4100</wp:posOffset>
                </wp:positionH>
                <wp:positionV relativeFrom="paragraph">
                  <wp:posOffset>205740</wp:posOffset>
                </wp:positionV>
                <wp:extent cx="901700" cy="0"/>
                <wp:effectExtent l="0" t="25400" r="635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pt,16.2pt" to="353.95pt,16.2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6140</wp:posOffset>
                </wp:positionH>
                <wp:positionV relativeFrom="paragraph">
                  <wp:posOffset>656590</wp:posOffset>
                </wp:positionV>
                <wp:extent cx="0" cy="360680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51.7pt" to="368.2pt,80.0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0020</wp:posOffset>
                </wp:positionH>
                <wp:positionV relativeFrom="paragraph">
                  <wp:posOffset>163195</wp:posOffset>
                </wp:positionV>
                <wp:extent cx="0" cy="631190"/>
                <wp:effectExtent l="25400" t="0" r="254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2.85pt" to="112.6pt,62.5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3420</wp:posOffset>
                </wp:positionH>
                <wp:positionV relativeFrom="paragraph">
                  <wp:posOffset>523875</wp:posOffset>
                </wp:positionV>
                <wp:extent cx="1713230" cy="180340"/>
                <wp:effectExtent l="5080" t="6350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80360"/>
                          <a:chOff x="0" y="0"/>
                          <a:chExt cx="171324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240" cy="18036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rdia New" w:hAnsi="Cordia New" w:eastAsia="Cordia New" w:cs="Cordia New"/>
                                  <w:color w:val="auto"/>
                                </w:rPr>
                                <w:t>สินค้า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7320" y="0"/>
                            <a:ext cx="2052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6pt;margin-top:41.25pt;width:134.9pt;height:14.2pt" coordorigin="5092,825" coordsize="2698,284">
                <v:shape id="shape_0" fillcolor="white" stroked="t" o:allowincell="f" style="position:absolute;left:5092;top:825;width:2697;height:283;mso-wrap-style:square;v-text-anchor:top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rdia New" w:hAnsi="Cordia New" w:eastAsia="Cordia New" w:cs="Cordia New"/>
                            <w:color w:val="auto"/>
                          </w:rPr>
                          <w:t>สินค้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466;top:825;width:322;height:283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3930</wp:posOffset>
                </wp:positionH>
                <wp:positionV relativeFrom="paragraph">
                  <wp:posOffset>163195</wp:posOffset>
                </wp:positionV>
                <wp:extent cx="0" cy="360680"/>
                <wp:effectExtent l="25400" t="0" r="254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12.85pt" to="275.9pt,41.2pt" stroked="t" o:allowincell="f" style="position:absolute;flip: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7840</wp:posOffset>
                </wp:positionH>
                <wp:positionV relativeFrom="paragraph">
                  <wp:posOffset>-287655</wp:posOffset>
                </wp:positionV>
                <wp:extent cx="721360" cy="0"/>
                <wp:effectExtent l="0" t="2540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-22.65pt" to="495.95pt,-22.6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40220</wp:posOffset>
                </wp:positionH>
                <wp:positionV relativeFrom="paragraph">
                  <wp:posOffset>-329565</wp:posOffset>
                </wp:positionV>
                <wp:extent cx="0" cy="1082040"/>
                <wp:effectExtent l="25400" t="0" r="260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pt,-25.95pt" to="538.6pt,59.2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5630</wp:posOffset>
                </wp:positionH>
                <wp:positionV relativeFrom="paragraph">
                  <wp:posOffset>506095</wp:posOffset>
                </wp:positionV>
                <wp:extent cx="1082040" cy="81153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811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>_______1.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rdia New" w:hAnsi="Cordia New" w:eastAsia="Cordia New" w:cs="Cordia New"/>
                                <w:color w:val="auto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>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Cordia New" w:cs="Cordia New"/>
                                <w:color w:val="auto"/>
                              </w:rPr>
                              <w:t>บันทึกข้อมู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9pt;margin-top:39.85pt;width:85.15pt;height:63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>_______1.</w:t>
                      </w: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rdia New" w:hAnsi="Cordia New" w:eastAsia="Cordia New" w:cs="Cordia New"/>
                          <w:color w:val="auto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>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Cordia New" w:cs="Cordia New"/>
                          <w:color w:val="auto"/>
                        </w:rPr>
                        <w:t>บันทึกข้อมู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2400</wp:posOffset>
                </wp:positionH>
                <wp:positionV relativeFrom="paragraph">
                  <wp:posOffset>145415</wp:posOffset>
                </wp:positionV>
                <wp:extent cx="1803400" cy="360680"/>
                <wp:effectExtent l="0" t="2540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360720"/>
                          <a:chOff x="0" y="0"/>
                          <a:chExt cx="1803240" cy="360720"/>
                        </a:xfrm>
                      </wpg:grpSpPr>
                      <wps:wsp>
                        <wps:cNvSpPr/>
                        <wps:spPr>
                          <a:xfrm flipV="1">
                            <a:off x="1803240" y="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pt;margin-top:11.45pt;width:141.95pt;height:28.35pt" coordorigin="4240,229" coordsize="2839,567">
                <v:line id="shape_0" from="7080,229" to="7080,7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40,229" to="7079,229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9510</wp:posOffset>
                </wp:positionH>
                <wp:positionV relativeFrom="paragraph">
                  <wp:posOffset>-437515</wp:posOffset>
                </wp:positionV>
                <wp:extent cx="1713230" cy="180340"/>
                <wp:effectExtent l="5080" t="15240" r="5715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180360"/>
                          <a:chOff x="0" y="0"/>
                          <a:chExt cx="171324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240" cy="18036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rdia New" w:hAnsi="Cordia New" w:eastAsia="Cordia New" w:cs="Cordia New"/>
                                  <w:color w:val="auto"/>
                                </w:rPr>
                                <w:t>สั่งซื้อ</w:t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7320" y="0"/>
                            <a:ext cx="2052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-34.45pt;width:134.9pt;height:14.2pt" coordorigin="1826,-689" coordsize="2698,284">
                <v:shape id="shape_0" fillcolor="white" stroked="t" o:allowincell="f" style="position:absolute;left:1826;top:-689;width:2697;height:283;mso-wrap-style:square;v-text-anchor:top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rdia New" w:hAnsi="Cordia New" w:eastAsia="Cordia New" w:cs="Cordia New"/>
                            <w:color w:val="auto"/>
                          </w:rPr>
                          <w:t>สั่งซื้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200;top:-689;width:322;height:283;mso-wrap-style:none;v-text-anchor:middle">
                  <v:fill o:detectmouseclick="t" type="solid" color2="black"/>
                  <v:stroke color="white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99200</wp:posOffset>
                </wp:positionH>
                <wp:positionV relativeFrom="paragraph">
                  <wp:posOffset>13335</wp:posOffset>
                </wp:positionV>
                <wp:extent cx="1082040" cy="811530"/>
                <wp:effectExtent l="5080" t="5080" r="5715" b="2038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811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>_______1.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rdia New" w:hAnsi="Cordia New" w:eastAsia="Cordia New" w:cs="Cordia New"/>
                                <w:color w:val="auto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>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Cordia New" w:cs="Cordia New"/>
                                <w:color w:val="auto"/>
                              </w:rPr>
                              <w:t>เพิ่มรายการสินค้า และจำนวนสินค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Cordia New" w:cs="Cordia New"/>
                                <w:color w:val="auto"/>
                              </w:rPr>
                              <w:t>ในรายการสั่งซื้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pt;margin-top:1.05pt;width:85.15pt;height:63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>_______1.</w:t>
                      </w: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rdia New" w:hAnsi="Cordia New" w:eastAsia="Cordia New" w:cs="Cordia New"/>
                          <w:color w:val="auto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>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Cordia New" w:cs="Cordia New"/>
                          <w:color w:val="auto"/>
                        </w:rPr>
                        <w:t>เพิ่มรายการสินค้า และจำนวนสินค้า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Cordia New" w:cs="Cordia New"/>
                          <w:color w:val="auto"/>
                        </w:rPr>
                        <w:t>ในรายการสั่งซื้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7670</wp:posOffset>
                </wp:positionH>
                <wp:positionV relativeFrom="paragraph">
                  <wp:posOffset>374015</wp:posOffset>
                </wp:positionV>
                <wp:extent cx="811530" cy="0"/>
                <wp:effectExtent l="0" t="2540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29.45pt" to="495.95pt,29.4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1380</wp:posOffset>
                </wp:positionH>
                <wp:positionV relativeFrom="paragraph">
                  <wp:posOffset>13335</wp:posOffset>
                </wp:positionV>
                <wp:extent cx="1082040" cy="81153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811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>_______1.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rdia New" w:hAnsi="Cordia New" w:eastAsia="Cordia New" w:cs="Cordia New"/>
                                <w:color w:val="auto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en-US"/>
                              </w:rPr>
                              <w:t>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Cordia New" w:cs="Cordia New"/>
                                <w:color w:val="auto"/>
                              </w:rPr>
                              <w:t>พิมพ์ใบสั่งซื้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rdia New" w:hAnsi="Cordia New" w:eastAsia="Cordia New" w:cs="Cordia New"/>
                                <w:color w:val="auto"/>
                              </w:rPr>
                              <w:t>ส่งให้ผู้จำหน่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4pt;margin-top:1.05pt;width:85.15pt;height:63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>_______1.</w:t>
                      </w: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rdia New" w:hAnsi="Cordia New" w:eastAsia="Cordia New" w:cs="Cordia New"/>
                          <w:color w:val="auto"/>
                        </w:rPr>
                        <w:t>7</w:t>
                      </w:r>
                      <w:r>
                        <w:rPr>
                          <w:kern w:val="2"/>
                          <w:sz w:val="24"/>
                          <w:u w:val="single"/>
                          <w:szCs w:val="20"/>
                          <w:rFonts w:ascii="Cordia New" w:hAnsi="Cordia New" w:eastAsia="Cordia New" w:cs="Cordia New"/>
                          <w:color w:val="auto"/>
                          <w:lang w:val="en-US"/>
                        </w:rPr>
                        <w:t>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Cordia New" w:cs="Cordia New"/>
                          <w:color w:val="auto"/>
                        </w:rPr>
                        <w:t>พิมพ์ใบสั่งซื้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rdia New" w:hAnsi="Cordia New" w:eastAsia="Cordia New" w:cs="Cordia New"/>
                          <w:color w:val="auto"/>
                        </w:rPr>
                        <w:t>ส่งให้ผู้จำหน่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3420</wp:posOffset>
                </wp:positionH>
                <wp:positionV relativeFrom="paragraph">
                  <wp:posOffset>374015</wp:posOffset>
                </wp:positionV>
                <wp:extent cx="1172210" cy="0"/>
                <wp:effectExtent l="635" t="25400" r="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29.45pt" to="346.85pt,29.4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9170</wp:posOffset>
                </wp:positionH>
                <wp:positionV relativeFrom="paragraph">
                  <wp:posOffset>374015</wp:posOffset>
                </wp:positionV>
                <wp:extent cx="1172210" cy="0"/>
                <wp:effectExtent l="635" t="25400" r="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29.45pt" to="169.35pt,29.4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7670</wp:posOffset>
                </wp:positionH>
                <wp:positionV relativeFrom="paragraph">
                  <wp:posOffset>374015</wp:posOffset>
                </wp:positionV>
                <wp:extent cx="991870" cy="27051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ข้อมูลการสั่งซื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3pt;mso-wrap-distance-left:9.05pt;mso-wrap-distance-right:9.05pt;mso-wrap-distance-top:0pt;mso-wrap-distance-bottom:0pt;margin-top:29.45pt;mso-position-vertical-relative:text;margin-left:4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</w:rPr>
                        <w:t>ข้อมูลการสั่งซ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3590</wp:posOffset>
                </wp:positionH>
                <wp:positionV relativeFrom="paragraph">
                  <wp:posOffset>374015</wp:posOffset>
                </wp:positionV>
                <wp:extent cx="991870" cy="27051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ข้อมูลการสั่งซื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3pt;mso-wrap-distance-left:9.05pt;mso-wrap-distance-right:9.05pt;mso-wrap-distance-top:0pt;mso-wrap-distance-bottom:0pt;margin-top:29.45pt;mso-position-vertical-relative:text;margin-left:2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</w:rPr>
                        <w:t>ข้อมูลการสั่งซ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9680</wp:posOffset>
                </wp:positionH>
                <wp:positionV relativeFrom="paragraph">
                  <wp:posOffset>374015</wp:posOffset>
                </wp:positionV>
                <wp:extent cx="991870" cy="2705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ข้อมูลการสั่งซื้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3pt;mso-wrap-distance-left:9.05pt;mso-wrap-distance-right:9.05pt;mso-wrap-distance-top:0pt;mso-wrap-distance-bottom:0pt;margin-top:29.45pt;mso-position-vertical-relative:text;margin-left: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</w:rPr>
                        <w:t>ข้อมูลการสั่งซ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40220</wp:posOffset>
                </wp:positionH>
                <wp:positionV relativeFrom="paragraph">
                  <wp:posOffset>-708025</wp:posOffset>
                </wp:positionV>
                <wp:extent cx="991870" cy="27051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</w:rPr>
                              <w:t>ข้อมูลจำนวนสินค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3pt;mso-wrap-distance-left:9.05pt;mso-wrap-distance-right:9.05pt;mso-wrap-distance-top:0pt;mso-wrap-distance-bottom:0pt;margin-top:-55.75pt;mso-position-vertical-relative:text;margin-left:5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</w:rPr>
                        <w:t>ข้อมูลจำนวนสิน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440" w:right="1440" w:gutter="0" w:header="0" w:top="56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3:29:00Z</dcterms:created>
  <dc:creator>girl</dc:creator>
  <dc:description/>
  <dc:language>en-US</dc:language>
  <cp:lastModifiedBy>girl</cp:lastModifiedBy>
  <cp:lastPrinted>2009-01-07T13:55:00Z</cp:lastPrinted>
  <dcterms:modified xsi:type="dcterms:W3CDTF">2009-01-07T07:17:00Z</dcterms:modified>
  <cp:revision>9</cp:revision>
  <dc:subject/>
  <dc:title/>
</cp:coreProperties>
</file>